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华中师范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信息化环境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堂教学案例研究项目立项结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  <w:t>根据《关于申报华中师范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信息化环境下课堂教学案例研究项目通知》的要求，各学院积极开展了信息化环境下课堂教学案例研究项目申报工作。教务处、教师教育学院（教师教学发展中心）聘请学校相关专家组对申报项目进行了评审，确立了研究项目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。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  <w:t>现将评审结果公布如下：（见附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15:00Z</dcterms:created>
  <dc:creator>Administrator</dc:creator>
  <dc:description/>
  <cp:keywords/>
  <dc:language>en-US</dc:language>
  <cp:lastModifiedBy>Administrator</cp:lastModifiedBy>
  <dcterms:modified xsi:type="dcterms:W3CDTF">2014-01-11T03:18:00Z</dcterms:modified>
  <cp:revision>4</cp:revision>
  <dc:subject/>
  <dc:title/>
</cp:coreProperties>
</file>